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РЕТ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РЕЗИДИУМА ЦИК ССР БЕЛОРУССИИ</w:t>
      </w:r>
    </w:p>
    <w:p>
      <w:pPr>
        <w:pStyle w:val="Normal"/>
        <w:shd w:fill="FFFFFF" w:val="clear"/>
        <w:spacing w:lineRule="exact" w:line="295"/>
        <w:ind w:left="1292" w:right="1066" w:firstLine="2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 СВОБОДНОМ ВЫБОРЕ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ФОРМ ЗЕМЛЕПОЛЬЗОВАНИЯ</w:t>
      </w:r>
    </w:p>
    <w:p>
      <w:pPr>
        <w:pStyle w:val="Normal"/>
        <w:shd w:fill="FFFFFF" w:val="clear"/>
        <w:spacing w:lineRule="exact" w:line="212" w:before="259" w:after="0"/>
        <w:ind w:right="43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вая постано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ъезда Советов РСФСР в области земельной политики («Известия ЦИК» от 30 декабря 1921 года №295) вполне приемлемыми для Белоруссии и в видах предоставления кр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тьянскому населению Республики возможно больше инициативы в </w:t>
      </w:r>
      <w:r>
        <w:rPr>
          <w:rFonts w:cs="Times New Roman" w:ascii="Times New Roman" w:hAnsi="Times New Roman"/>
          <w:sz w:val="24"/>
          <w:szCs w:val="24"/>
        </w:rPr>
        <w:t>деле улучшения сельского хозяйства и поднятия его на должную высо</w:t>
        <w:softHyphen/>
        <w:t>ту, Президиум Центрального Исполнительного Комитета</w:t>
      </w:r>
    </w:p>
    <w:p>
      <w:pPr>
        <w:pStyle w:val="Normal"/>
        <w:shd w:fill="FFFFFF" w:val="clear"/>
        <w:spacing w:lineRule="exact" w:line="212"/>
        <w:ind w:left="360" w:hanging="0"/>
        <w:rPr>
          <w:rFonts w:ascii="Times New Roman" w:hAnsi="Times New Roman" w:cs="Times New Roman"/>
          <w:spacing w:val="54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54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12"/>
        <w:ind w:left="360" w:hanging="0"/>
        <w:rPr>
          <w:rFonts w:ascii="Times New Roman" w:hAnsi="Times New Roman" w:cs="Times New Roman"/>
          <w:spacing w:val="54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54"/>
          <w:sz w:val="24"/>
          <w:szCs w:val="24"/>
          <w:lang w:val="be-B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exact" w:line="212"/>
        <w:ind w:left="14" w:firstLine="342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Разрешить трудовому сельскому населению Белоруссии сво</w:t>
        <w:softHyphen/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бодный выбор формы землепользования на основаниях, указанных</w:t>
        <w:br/>
      </w:r>
      <w:r>
        <w:rPr>
          <w:rFonts w:cs="Times New Roman" w:ascii="Times New Roman" w:hAnsi="Times New Roman"/>
          <w:sz w:val="24"/>
          <w:szCs w:val="24"/>
        </w:rPr>
        <w:t>ниже в п.п. 2-6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exact" w:line="212"/>
        <w:ind w:left="14"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емельное общество или сельскохозяйственное объеди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нение вправе избрать по постановлению большинства полноправных</w:t>
        <w:br/>
      </w:r>
      <w:r>
        <w:rPr>
          <w:rFonts w:cs="Times New Roman" w:ascii="Times New Roman" w:hAnsi="Times New Roman"/>
          <w:spacing w:val="5"/>
          <w:sz w:val="24"/>
          <w:szCs w:val="24"/>
        </w:rPr>
        <w:t>членов его любую форму землепользования, как-то: товарищескую</w:t>
        <w:br/>
      </w:r>
      <w:r>
        <w:rPr>
          <w:rFonts w:cs="Times New Roman" w:ascii="Times New Roman" w:hAnsi="Times New Roman"/>
          <w:sz w:val="24"/>
          <w:szCs w:val="24"/>
        </w:rPr>
        <w:t>(коллективную), общинную, кустарную, отрубную, смешанную и всякую</w:t>
        <w:br/>
        <w:t>иную, ведущую к возможно большей интенсивности сельского хозяйст</w:t>
        <w:softHyphen/>
        <w:br/>
      </w:r>
      <w:r>
        <w:rPr>
          <w:rFonts w:cs="Times New Roman" w:ascii="Times New Roman" w:hAnsi="Times New Roman"/>
          <w:spacing w:val="-9"/>
          <w:sz w:val="24"/>
          <w:szCs w:val="24"/>
        </w:rPr>
        <w:t>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exact" w:line="212"/>
        <w:ind w:left="14" w:firstLine="342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Переход к той или иной форме землепользования отдельных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членов или группы членов данного земельного общества или сельско</w:t>
        <w:softHyphen/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хозяйственного объединения допускается исключительно в порядке</w:t>
        <w:br/>
      </w:r>
      <w:r>
        <w:rPr>
          <w:rFonts w:cs="Times New Roman" w:ascii="Times New Roman" w:hAnsi="Times New Roman"/>
          <w:sz w:val="24"/>
          <w:szCs w:val="24"/>
        </w:rPr>
        <w:t>землеустройства (Собр. Узак. 1919 г. № 4 Ст. 43 и № 39-40 Ст. 384)</w:t>
        <w:br/>
      </w:r>
      <w:r>
        <w:rPr>
          <w:rFonts w:cs="Times New Roman" w:ascii="Times New Roman" w:hAnsi="Times New Roman"/>
          <w:spacing w:val="4"/>
          <w:sz w:val="24"/>
          <w:szCs w:val="24"/>
        </w:rPr>
        <w:t>при производстве внутри волостного или внутри сельского перерас</w:t>
        <w:softHyphen/>
        <w:br/>
      </w:r>
      <w:r>
        <w:rPr>
          <w:rFonts w:cs="Times New Roman" w:ascii="Times New Roman" w:hAnsi="Times New Roman"/>
          <w:sz w:val="24"/>
          <w:szCs w:val="24"/>
        </w:rPr>
        <w:t>пределения земель, или же по окончании таковог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  <w:tab w:val="left" w:pos="3247" w:leader="none"/>
        </w:tabs>
        <w:spacing w:lineRule="exact" w:line="212"/>
        <w:ind w:left="14"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ереход отдельных членов общества или объединения или же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группы их к хуторскому и отрубному землепользованию вне указанных</w:t>
        <w:br/>
      </w:r>
      <w:r>
        <w:rPr>
          <w:rFonts w:cs="Times New Roman" w:ascii="Times New Roman" w:hAnsi="Times New Roman"/>
          <w:sz w:val="24"/>
          <w:szCs w:val="24"/>
        </w:rPr>
        <w:t>в п. 3 случаев разрешается лишь при условии, если таковой переход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не будет служить препятствием к проведению основного землеустрой</w:t>
        <w:softHyphen/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exact" w:line="212" w:before="4" w:after="0"/>
        <w:ind w:left="14" w:firstLine="3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ого рода меры по осуществлению указанных выше в п.п. 2-</w:t>
        <w:br/>
        <w:t>4 целей проводятся в жизнь подлежащими земельными органами и с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их раз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</w:tabs>
        <w:spacing w:lineRule="exact" w:line="241" w:before="4" w:after="0"/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оизводство каких-либо работ помимо этих органов и, в частно</w:t>
        <w:softHyphen/>
      </w:r>
      <w:r>
        <w:rPr>
          <w:rFonts w:cs="Times New Roman" w:ascii="Times New Roman" w:hAnsi="Times New Roman"/>
          <w:sz w:val="24"/>
          <w:szCs w:val="24"/>
        </w:rPr>
        <w:t>сти, разверстание земель на отруба или хутора через частных земле</w:t>
        <w:softHyphen/>
        <w:t>меров воспрещаются причем все такие работы признаются недействи</w:t>
        <w:softHyphen/>
        <w:t xml:space="preserve">тельными, а виновные в том лица подлежат привлечению к законной </w:t>
      </w:r>
      <w:r>
        <w:rPr>
          <w:rFonts w:cs="Times New Roman" w:ascii="Times New Roman" w:hAnsi="Times New Roman"/>
          <w:spacing w:val="-2"/>
          <w:sz w:val="24"/>
          <w:szCs w:val="24"/>
        </w:rPr>
        <w:t>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7" w:leader="none"/>
          <w:tab w:val="left" w:pos="4572" w:leader="none"/>
        </w:tabs>
        <w:spacing w:lineRule="exact" w:line="220" w:before="241" w:after="0"/>
        <w:ind w:left="0" w:right="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ому Комиссариату Земледелия Белоруссии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рідостіі-</w:t>
      </w:r>
      <w:r>
        <w:rPr>
          <w:rFonts w:cs="Times New Roman" w:ascii="Times New Roman" w:hAnsi="Times New Roman"/>
          <w:sz w:val="24"/>
          <w:szCs w:val="24"/>
        </w:rPr>
        <w:t xml:space="preserve">ляется право издавать в развитие и разъясн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настоящего поста</w:t>
        <w:softHyphen/>
        <w:t xml:space="preserve">новления </w:t>
      </w:r>
      <w:r>
        <w:rPr>
          <w:rFonts w:cs="Times New Roman" w:ascii="Times New Roman" w:hAnsi="Times New Roman"/>
          <w:sz w:val="24"/>
          <w:szCs w:val="24"/>
        </w:rPr>
        <w:t>соответствующие инструкции и распоряж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72" w:leader="none"/>
        </w:tabs>
        <w:spacing w:lineRule="exact" w:line="220" w:before="241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дседатель Центрального Исполнительного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Комитета Белоруссии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Червяк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68" w:leader="none"/>
        </w:tabs>
        <w:spacing w:lineRule="exact" w:line="22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лены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Адамович</w:t>
        <w:br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норин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етнер</w:t>
        <w:br/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Вайн штейн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лавински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Секретарь ЦИКБ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Сташевск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января 1922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187" w:before="25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Собрание узаконений и распоряжени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Рабоче-Крестьянсного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Пра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вительства Социалистической Советской Республики Белорусси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22. №21 апреля. Ст. 1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12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9:00Z</dcterms:created>
  <dc:creator>computer</dc:creator>
  <dc:description/>
  <cp:keywords/>
  <dc:language>en-US</dc:language>
  <cp:lastModifiedBy>www</cp:lastModifiedBy>
  <dcterms:modified xsi:type="dcterms:W3CDTF">2013-12-27T11:04:00Z</dcterms:modified>
  <cp:revision>2</cp:revision>
  <dc:subject/>
  <dc:title/>
</cp:coreProperties>
</file>